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788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276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ВЕРХНЕДОНСКОГО РАЙОНА ПЕСКОВАТСКО – ЛОПАТИН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46050</wp:posOffset>
                </wp:positionV>
                <wp:extent cx="2499995" cy="1160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Рассмотрено и рекомендовано к утвержд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 xml:space="preserve">на заседании общего собрания трудового коллекти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30.12. 2016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 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1.35pt;mso-wrap-distance-left:9.05pt;mso-wrap-distance-right:9.05pt;mso-wrap-distance-top:0pt;mso-wrap-distance-bottom:0pt;margin-top:11.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Рассмотрено и рекомендовано к утвержд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 xml:space="preserve">на заседании общего собрания трудового коллекти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30.12. 2016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протокол № 2</w:t>
                      </w:r>
                    </w:p>
                    <w:p>
                      <w:pPr>
                        <w:pStyle w:val="Heading1"/>
                        <w:ind w:left="57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 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201295</wp:posOffset>
                </wp:positionV>
                <wp:extent cx="24714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Меджор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04 от 30.12.2016 г.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 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00.8pt;mso-wrap-distance-left:9.05pt;mso-wrap-distance-right:9.05pt;mso-wrap-distance-top:0pt;mso-wrap-distance-bottom:0pt;margin-top:15.8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Heading1"/>
                        <w:spacing w:lineRule="auto" w:line="27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Меджорина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04 от 30.12.2016 г.</w:t>
                      </w:r>
                    </w:p>
                    <w:p>
                      <w:pPr>
                        <w:pStyle w:val="Heading1"/>
                        <w:ind w:left="57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 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ПОЛОЖЕ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ОРЯДКЕ И УСЛОВИЯХ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РАСПРЕДЕЛЕНИЯ СТИМУЛИРУЮЩИХ ВЫПЛАТ ПЕДАГОГИЧЕСКИМ РАБОТНИКАМ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 xml:space="preserve">МУНИЦИПАЛЬНОГО БЮДЖЕТНОГО ОБЩЕОБРАЗОВАТЕЛЬНОГО УЧРЕЖДЕНИЯ 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 xml:space="preserve">ВЕРХНЕДОНСКОГО РАЙОНА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 w:val="false"/>
          <w:b w:val="false"/>
          <w:i w:val="false"/>
          <w:i w:val="false"/>
          <w:sz w:val="48"/>
          <w:szCs w:val="48"/>
          <w:lang w:val="ru-RU"/>
        </w:rPr>
      </w:pPr>
      <w:r>
        <w:rPr>
          <w:b w:val="false"/>
          <w:i w:val="false"/>
          <w:sz w:val="48"/>
          <w:szCs w:val="48"/>
          <w:lang w:val="ru-RU"/>
        </w:rPr>
        <w:t>ПЕСКОВАТСКО</w:t>
      </w:r>
      <w:r>
        <w:rPr>
          <w:b w:val="false"/>
          <w:i w:val="false"/>
          <w:sz w:val="48"/>
          <w:szCs w:val="48"/>
        </w:rPr>
        <w:t xml:space="preserve"> – ЛОПАТИНСКОЙ ОСНОВНОЙ ОБЩЕОБРАЗОВАТЕЛЬНОЙ ШКОЛЫ  </w:t>
      </w:r>
      <w:r>
        <w:rPr>
          <w:sz w:val="48"/>
          <w:szCs w:val="48"/>
        </w:rPr>
        <w:br/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Песковатская Лопатина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Heading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и условиях распределения стимулирующих выплат педагогическим работникам Му</w:t>
      </w:r>
      <w:r>
        <w:rPr>
          <w:spacing w:val="-4"/>
          <w:sz w:val="28"/>
          <w:szCs w:val="28"/>
        </w:rPr>
        <w:t>ниципального бюджетного  общеобразовательного учреждения</w:t>
      </w:r>
      <w:r>
        <w:rPr>
          <w:sz w:val="28"/>
          <w:szCs w:val="28"/>
        </w:rPr>
        <w:t xml:space="preserve"> Верхнедонского района Песковатско</w:t>
      </w:r>
      <w:r>
        <w:rPr>
          <w:spacing w:val="-4"/>
          <w:sz w:val="28"/>
          <w:szCs w:val="28"/>
        </w:rPr>
        <w:t xml:space="preserve">–Лопатинской основной общеобразовательной школы (далее по тексту – Положение) </w:t>
      </w:r>
      <w:r>
        <w:rPr>
          <w:sz w:val="28"/>
          <w:szCs w:val="28"/>
        </w:rPr>
        <w:t>является локальным актом Му</w:t>
      </w:r>
      <w:r>
        <w:rPr>
          <w:spacing w:val="-4"/>
          <w:sz w:val="28"/>
          <w:szCs w:val="28"/>
        </w:rPr>
        <w:t>ниципального бюджетного  общеобразовательного учреждения</w:t>
      </w:r>
      <w:r>
        <w:rPr>
          <w:sz w:val="28"/>
          <w:szCs w:val="28"/>
        </w:rPr>
        <w:t xml:space="preserve"> Верхнедонского района Песковатско</w:t>
      </w:r>
      <w:r>
        <w:rPr>
          <w:spacing w:val="-4"/>
          <w:sz w:val="28"/>
          <w:szCs w:val="28"/>
        </w:rPr>
        <w:t>–Лопатинской основной общеобразовательной школы</w:t>
      </w:r>
      <w:r>
        <w:rPr>
          <w:sz w:val="28"/>
          <w:szCs w:val="28"/>
        </w:rPr>
        <w:t xml:space="preserve"> (далее по тексту – учреждение); </w:t>
      </w:r>
      <w:r>
        <w:rPr>
          <w:spacing w:val="-4"/>
          <w:sz w:val="28"/>
          <w:szCs w:val="28"/>
        </w:rPr>
        <w:t>разработано</w:t>
      </w:r>
      <w:r>
        <w:rPr>
          <w:color w:val="000000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 xml:space="preserve">с Федеральным  законом  от 29.12.2012 № 273-ФЗ «Об образовании в Российской Федерации», </w:t>
      </w:r>
      <w:r>
        <w:rPr>
          <w:spacing w:val="-4"/>
          <w:sz w:val="28"/>
          <w:szCs w:val="28"/>
        </w:rPr>
        <w:t xml:space="preserve">  на сновании  </w:t>
      </w:r>
      <w:r>
        <w:rPr>
          <w:sz w:val="28"/>
          <w:szCs w:val="28"/>
        </w:rPr>
        <w:t>Постановления Администрации Верхнедонского района Ростовской области</w:t>
      </w:r>
      <w:r>
        <w:rPr>
          <w:color w:val="000000"/>
          <w:sz w:val="28"/>
          <w:szCs w:val="28"/>
          <w:shd w:fill="FFFFFF" w:val="clear"/>
        </w:rPr>
        <w:t xml:space="preserve"> от 31.10.2016 № 756 «О системе оплаты труда работников муниципальных учреждений Верхнедонского района в сфере образования», Положения </w:t>
      </w:r>
      <w:r>
        <w:rPr>
          <w:sz w:val="28"/>
          <w:szCs w:val="28"/>
        </w:rPr>
        <w:t xml:space="preserve"> об оплате труда работников Муниципального  бюджетного  образовательного учреждения Верхнедонского района  Песковатско</w:t>
      </w:r>
      <w:r>
        <w:rPr>
          <w:spacing w:val="-4"/>
          <w:sz w:val="28"/>
          <w:szCs w:val="28"/>
        </w:rPr>
        <w:t>–Лопатинской основной</w:t>
      </w:r>
      <w:r>
        <w:rPr>
          <w:sz w:val="28"/>
          <w:szCs w:val="28"/>
        </w:rPr>
        <w:t xml:space="preserve">   общеобразовательной школы  введенного в действие с 01.01.2017 приказом по школе от 30.12.2016 №104 </w:t>
      </w:r>
      <w:r>
        <w:rPr>
          <w:sz w:val="28"/>
          <w:szCs w:val="28"/>
          <w:lang w:bidi="zxx"/>
        </w:rPr>
        <w:t>и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ирует условия, размеры и порядок выплат стимулирующего характера за результативность и качество работы педагогическим работникам учреждения.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экономической деятельности «Образование» в заработную плату педагогических работников учреждения входят выплаты стимулирующего характера. Установление выплат стимулирующего характера производится с учетом показателей результатов труда. В положении отражены критерии и показатели качества результативности труда педагогических работников учреждения, лежащие в основе определения размера стимулирующей надбавки, порядок расчета и выплаты стимулирующих надбаво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стимулирующих выпл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й школе не менее 6 месяц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ического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сциплинарных взыск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дисциплины (опоздания, отсутствие на работе без уважительной причины, невыполнение должностных обязанностей и приказов по школ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Условия снятия стимулирующих выпл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стимулирующих выпл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труд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жалобы родителей на действия педагогического раб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sz w:val="28"/>
          <w:szCs w:val="28"/>
        </w:rPr>
        <w:t>ПОРЯДОК РАСПРЕДЕЛЕНИЯ СТИМУЛИРУЮЩИХ ВЫПЛАТ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учреждения Управляющим Советом учрежд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распределению стимулирующей части фонда оплаты труда устанавливается порядок распределения стимулирующего фонда оплаты труда педагогических работников учреждения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ля измерения качества и результативности труда педагогического работника каждому критерию присваивается определенное максимальное количество баллов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ЧЕТ СТИМУЛИРУЮЩИХ ВЫПЛАТ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ов выплат из стимулирующей части фонда оплаты труда производится по результатам полугодий (за 1-е полугодие и 2-е полугодие), что позволяет учитывать динамику образовательных достижений.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В течение каждого полугоди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руководителю учреждения педагогическими работниками материалов по самоанализу деятельности в соответствии с утвержденными критериями и по форме, утвержденной приказом руководителя учреждения (Приложение 1) – с 1 по 5 сентября, с 6 по 9 января. Производится подсчет баллов за отчетный период по максимально возможному количеству критериев.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ов стимулирующих выплат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 Размер стимулирующей части фонда оплаты труда педагогических работников, запланированной на текущий период разделить на общую сумму баллов, полученную всеми работниками школы. В результате получается денежный вес в рублях каждого балла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от показатель (денежный вес) умножается на сумму баллов каждого работника. В результате получаем размер стимулирующих выплат каждому работнику за отчетный период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3. Выплата их производится равными долями ежемесячно за отчетный период: за первое полугодие учебного года – с 01 сентября по 31 декабря, за второе полугодие учебного года – с 01 января по 30 июня)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пуск педагогического работника оплачивается, исходя из средней заработной платы педагогического работника, в которой учтены стимулирующие выплаты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представленных директору школы результатов профессиональной деятельности каждого работника и определение размера стимулирующей надбавки происходит на заседании комиссии по распределению стимулирующей части фонда оплаты труда в сентябре и январе текущего года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роли стимулирующих надбавок за результативность и качество труда и повышения размера этих надбавок минимальное количество баллов, с которого устанавливается надбавка учителям без классного руководства и учителям 1,2 классов равно 23, учителям с классным руководством и учителям 3 - 9 классов равно 33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КАЧЕСТВА РЕЗУЛЬТАТИВНОСТИ ТРУДА ПЕДАГОГИЧЕСКИХ РАБОТНИКОВ УЧРЕЖДЕНИЯ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3488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30" w:right="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30" w:right="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меры стимулирующих выплат в баллах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учащихся  </w:t>
            </w:r>
          </w:p>
          <w:p>
            <w:pPr>
              <w:pStyle w:val="Normal"/>
              <w:rPr/>
            </w:pPr>
            <w:r>
              <w:rPr/>
              <w:t>(за предыдущий учебный период)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/>
              <w:t>(учитель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5б</w:t>
            </w:r>
          </w:p>
          <w:p>
            <w:pPr>
              <w:pStyle w:val="Normal"/>
              <w:rPr/>
            </w:pPr>
            <w:r>
              <w:rPr/>
              <w:t xml:space="preserve">90-99 % - 3б </w:t>
            </w:r>
          </w:p>
          <w:p>
            <w:pPr>
              <w:pStyle w:val="Normal"/>
              <w:spacing w:before="30" w:after="0"/>
              <w:ind w:right="30" w:hanging="0"/>
              <w:rPr>
                <w:rFonts w:ascii="Verdana" w:hAnsi="Verdana" w:cs="Verdana"/>
                <w:color w:val="000000"/>
              </w:rPr>
            </w:pPr>
            <w:r>
              <w:rPr/>
              <w:t>80-89% - 1б</w:t>
            </w:r>
          </w:p>
        </w:tc>
      </w:tr>
      <w:tr>
        <w:trPr>
          <w:trHeight w:val="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щее (за предыдущий учебный период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/>
              <w:t>(учитель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 – 100% - 5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5 – 84%  - 4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5 – 74% - 3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/>
              <w:t>51 – 64% - 2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личие отличников в классе (классный руководитель),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 каждого по 5 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тсутствие неуспевающих выпускников (по результатам государственной  итоговой аттестации) на ступени основного общего образования (9 класс) </w:t>
            </w:r>
          </w:p>
          <w:p>
            <w:pPr>
              <w:pStyle w:val="Normal"/>
              <w:rPr/>
            </w:pPr>
            <w:r>
              <w:rPr/>
              <w:t>(результаты учителя предметник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 б на каждого ученика, успешно сдавшего ГИА в форме ОГЭ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зультаты контрольных работ, подтверждающих четвертные  и годовые оценки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административные контр. работы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промежуточный контро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Наличие выпускников, получивших по предмету  высший балл  («5») на  ГИА-9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б на каждого ученика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учащихся в олимпиадах, соревнованиях и творческих конкурса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 каждого ученика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б – школьный, 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 - районный   уровень</w:t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10б – областной, международный уровень</w:t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(5 б-10б - Групповое участие)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зеры олимпиад, научных конференций, чтений, спортивных соревнований, творческих конкурсов (за каждого призера)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б – районный уровень – 1 м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б – районный уровень – 2 м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 – районный уровень – 3 м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 б – областной, международный уровень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открытых уроков и внеклассных мероприятий с применением современных педагогических технолог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10 б за каждое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Наличие публикаций работ обучающихся в периодических изданиях, на школьном сайте, 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йонном  сайте (</w:t>
            </w:r>
            <w:r>
              <w:rPr/>
              <w:t>в том числе в сети Интернет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10б (за каждую публикацию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5б(за каждую публикацию)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б(за каждую публикацию)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ступления в школьном МО, педсовете школы,</w:t>
            </w:r>
          </w:p>
          <w:p>
            <w:pPr>
              <w:pStyle w:val="Normal"/>
              <w:spacing w:before="30" w:after="0"/>
              <w:ind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 рай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б –школа (за каждый)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б -района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 по предмету (КВН, брейн-ринг, устные журналы и др.) (Сам готовил мероприятие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 – школьный уровень (не менее 20 учащихся)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и победы в профессиональных конкурсах. 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учителя в районных экспертных комиссиях по проверкам олимпиадных и экзаменационных работ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 б  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 за каждое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личие публикаций  в СМИ и на школьном, федеральном сайтах и сети интернет  материалов из своего педагогического опыта (сертификат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 б (за каждую публикацию)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ое руководство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Активное участие класса в школьных мероприятиях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Привлечение родителей к участию в школьных мероприятиях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Высокий уровень дисциплины в класс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лич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5б – конфликтная ситуация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витие кабинета (классной комнаты)</w:t>
            </w:r>
          </w:p>
          <w:p>
            <w:pPr>
              <w:pStyle w:val="Normal"/>
              <w:ind w:left="215" w:hanging="2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color w:val="000000"/>
              </w:rPr>
              <w:t>сохранность и чистота (мебель, двери, стены)</w:t>
            </w:r>
          </w:p>
          <w:p>
            <w:pPr>
              <w:pStyle w:val="Normal"/>
              <w:ind w:left="215" w:hanging="2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2 б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своевременная подготовка отчетов, анализа выполненных работ, грамотное ведение документации и др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 б – выполнение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5 б - невыполнение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в воспитательном процессе внешних ресурсов (музеи, театры, районной библиотеки) не менее 90% класс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б - выезд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в учебно-воспитательном процессе ИК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- технологий, ТСО, ЦОРов, ЭОРов (не менее 20 уроков в полугоди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 б – постоянно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0 б – частично</w:t>
            </w:r>
          </w:p>
          <w:p>
            <w:pPr>
              <w:pStyle w:val="Normal"/>
              <w:spacing w:before="30" w:after="0"/>
              <w:ind w:left="30" w:right="3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5 б – не использование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я в качестве организатора  процедурах ЕГЭ (11 класс), ОГЭ (9 клас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0 б – за каждый ОГЭ, ЕГЭ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в пришкольном лагер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Директор лагеря – 20 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спитатель в лагеря - 5б</w:t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</w:rPr>
              <w:t>Помощник повара – 5 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ор физкультуры-5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и ведение портфолио учи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школьных 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5 б – за каждое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к подготовке ОГ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б-за каждую</w:t>
            </w:r>
          </w:p>
        </w:tc>
      </w:tr>
    </w:tbl>
    <w:p>
      <w:pPr>
        <w:pStyle w:val="Style15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 присваивается максимальное количество баллов. Баллы по критерию не суммируютс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пределению стимулирующей части фонда оплаты труда посредством протокола знакомит каждого педагогического работника с решением заседания. Педагогические работники в  течение 3 дней вправе подать обоснованные  письменные заявления о несогласии с оценкой профессиональной деятельности. Решение по данному заявлению принимается комиссией. На основе решения комиссии руководитель учреждения издает приказ по осуществлению стимулирующих выплат педагогическим работникам.</w:t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0" w:after="0"/>
        <w:ind w:left="30" w:right="30" w:hanging="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pacing w:before="30" w:after="0"/>
        <w:ind w:left="30"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самооценки педагогической деятельности          </w:t>
      </w:r>
    </w:p>
    <w:p>
      <w:pPr>
        <w:pStyle w:val="Normal"/>
        <w:spacing w:before="30" w:after="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_____ ___________________________________________</w:t>
      </w:r>
    </w:p>
    <w:p>
      <w:pPr>
        <w:pStyle w:val="Normal"/>
        <w:spacing w:before="30" w:after="0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__ ____________________________________________              </w:t>
      </w:r>
    </w:p>
    <w:p>
      <w:pPr>
        <w:pStyle w:val="Normal"/>
        <w:spacing w:before="30" w:after="0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е руководство  ________ класс </w:t>
      </w:r>
    </w:p>
    <w:p>
      <w:pPr>
        <w:pStyle w:val="Normal"/>
        <w:spacing w:before="30" w:after="0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274"/>
        <w:gridCol w:w="161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стимулирующих выплат в бал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уча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редыдущий учебный период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5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0-99 % - 3б </w:t>
            </w:r>
          </w:p>
          <w:p>
            <w:pPr>
              <w:pStyle w:val="Normal"/>
              <w:spacing w:before="30" w:after="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-89% - 1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щее (за предыдущий учебный период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100% - 5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4%  - 4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74% - 3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4% - 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тличников в классе (классный руководитель)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по 5 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еуспевающих выпускников (по результатам государственной  итоговой аттестации) на ступени основного общего образования (9 клас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учителя предметни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 на каждого ученика, успешно сдавшего ГИА в форме ОГЭ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нтрольных работ, подтверждающих четвертные  и годовые оценки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тивные контр. работы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ежуточ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ыпускников, получивших по предмету  высший балл  («5») на  ГИА-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 на каждого ученика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ащихся в олимпиадах, соревнованиях и творческих конкурса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ого ученика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б – школьный, 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- районный   уровень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 – областной, международный уровень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 б-10б - Групповое участ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 олимпиад, научных конференций, чтений, спортивных соревнований, творческих конкурсов (за каждого призера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 – районный уровень – 1 м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 – районный уровень – 2 м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– районный уровень – 3 м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 – областной, международный уров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проведение открытых уроков и внеклассных мероприятий с применением современных педагогических технолог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 за кажд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убликаций работ обучающихся в периодических изданиях, на школьном сайте, 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м  сайте (</w:t>
            </w:r>
            <w:r>
              <w:rPr>
                <w:sz w:val="28"/>
                <w:szCs w:val="28"/>
              </w:rPr>
              <w:t>в том числе в сети Интерн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 (за каждую публикацию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б(за каждую публикацию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б(за каждую публикац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в школьном МО, педсовете школы,</w:t>
            </w:r>
          </w:p>
          <w:p>
            <w:pPr>
              <w:pStyle w:val="Normal"/>
              <w:spacing w:before="30" w:after="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 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–школа (за каждый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 -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неклассных мероприятий по предмету (КВН, брейн-ринг, устные журналы и др.) (Сам готовил мероприят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– школьный уровень (не менее 20 учащихся)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и победы в профессиональных конкурсах. 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 учителя в районных экспертных комиссиях по проверкам олимпиадных и экзаменационных рабо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20 б  </w:t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10б за каждое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убликаций  в СМИ и на школьном, федеральном сайтах и сети интернет  материалов из своего педагогического опыта (сертификат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 (за каждую публикац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тивное участие класса в школьных мероприятиях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родителей к участию в школьных мероприятиях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окий уровень дисциплины в кла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б – конфликтная ситу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бинета (классной комнаты)</w:t>
            </w:r>
          </w:p>
          <w:p>
            <w:pPr>
              <w:pStyle w:val="Normal"/>
              <w:ind w:left="215" w:hanging="2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ность и чистота (мебель, двери, стены)</w:t>
            </w:r>
          </w:p>
          <w:p>
            <w:pPr>
              <w:pStyle w:val="Normal"/>
              <w:ind w:left="215" w:hanging="2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елен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исполнительской дисциплины (своевременная подготовка отчетов, анализа выполненных работ, грамотное ведение документации и др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 – выполнение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б - невыпол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воспитательном процессе внешних ресурсов (музеи, театры, районной библиотеки) не менее 90%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 - выез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Использование в учебно-воспитательном процессе ИК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- технологий, ТСО, ЦОРов, ЭОРов (не менее 20 уроков в полугод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б – постоянно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 – частично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б – не ис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я в качестве организатора  процедурах ЕГЭ (11 класс), ОГЭ (9 клас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 – за каждый ОГЭ, ЕГ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ришкольном лаге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лагеря – 20 б</w:t>
            </w:r>
          </w:p>
          <w:p>
            <w:pPr>
              <w:pStyle w:val="Normal"/>
              <w:spacing w:before="3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 в лагере – 5 б</w:t>
            </w:r>
          </w:p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повара – 5 б</w:t>
            </w:r>
          </w:p>
          <w:p>
            <w:pPr>
              <w:pStyle w:val="Normal"/>
              <w:spacing w:before="30" w:after="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физ-ры-5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ведение портфолио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б – за кажд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 консультаций к подготовке ОГ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-за кажду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0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0:54:00Z</dcterms:created>
  <dc:creator>1</dc:creator>
  <dc:description/>
  <cp:keywords/>
  <dc:language>en-US</dc:language>
  <cp:lastModifiedBy>nout</cp:lastModifiedBy>
  <cp:lastPrinted>2017-01-13T11:49:00Z</cp:lastPrinted>
  <dcterms:modified xsi:type="dcterms:W3CDTF">2017-01-13T11:59:00Z</dcterms:modified>
  <cp:revision>111</cp:revision>
  <dc:subject/>
  <dc:title>Положение</dc:title>
</cp:coreProperties>
</file>