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ВЕРХНЕДОНСКОГО РАЙОНА ПЕСКОВАТСКО – ЛОПАТИНСКАЯ 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2"/>
        <w:gridCol w:w="2033"/>
      </w:tblGrid>
      <w:tr>
        <w:trPr/>
        <w:tc>
          <w:tcPr>
            <w:tcW w:w="11232" w:type="dxa"/>
            <w:tcBorders/>
          </w:tcPr>
          <w:tbl>
            <w:tblPr>
              <w:tblW w:w="1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4968"/>
            </w:tblGrid>
            <w:tr>
              <w:trPr/>
              <w:tc>
                <w:tcPr>
                  <w:tcW w:w="60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общем собрании трудовог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лектива школы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 2  от 30.12.2016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о в действие с 01.01.2017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по шк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0.12.2016 г. № 1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: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джорина Н.В.</w:t>
                  </w:r>
                </w:p>
              </w:tc>
            </w:tr>
          </w:tbl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совета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 от 27.04.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b w:val="false"/>
          <w:i w:val="false"/>
          <w:sz w:val="40"/>
          <w:szCs w:val="72"/>
        </w:rPr>
        <w:t>ПОЛОЖ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sz w:val="40"/>
          <w:szCs w:val="72"/>
        </w:rPr>
      </w:pPr>
      <w:r>
        <w:rPr>
          <w:rFonts w:cs="Times New Roman" w:ascii="Times New Roman" w:hAnsi="Times New Roman"/>
          <w:sz w:val="40"/>
          <w:szCs w:val="72"/>
        </w:rPr>
        <w:t xml:space="preserve">О ПРЕМИРОВАНИИ РАБОТНИКОВ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bCs/>
          <w:iCs/>
          <w:sz w:val="40"/>
          <w:szCs w:val="40"/>
        </w:rPr>
      </w:pPr>
      <w:r>
        <w:rPr>
          <w:rFonts w:cs="Times New Roman" w:ascii="Times New Roman" w:hAnsi="Times New Roman"/>
          <w:bCs/>
          <w:iCs/>
          <w:sz w:val="40"/>
          <w:szCs w:val="40"/>
        </w:rPr>
        <w:t xml:space="preserve">МУНИЦИПАЛЬНОГО БЮДЖЕТНОГО ОБЩЕОБРАЗОВАТЕЛЬНОГО УЧРЕЖДЕНИЯ ВЕРХНЕДОНСКОГО РАЙОН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  <w:szCs w:val="28"/>
        </w:rPr>
        <w:t>ПЕСКОВАТСКО</w:t>
      </w:r>
      <w:r>
        <w:rPr>
          <w:rFonts w:cs="Times New Roman" w:ascii="Times New Roman" w:hAnsi="Times New Roman"/>
          <w:sz w:val="40"/>
          <w:szCs w:val="40"/>
        </w:rPr>
        <w:t xml:space="preserve"> – ЛОПАТИНСКОЙ ОСНОВНОЙ ОБЩЕОБРАЗОВАТЕЛЬНОЙ ШКОЛЫ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Cs/>
          <w:iCs/>
          <w:sz w:val="48"/>
          <w:szCs w:val="4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есковатская Лопа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е Положение является локальным актом муниципального бюджетного   общеобразовательного учреждения Верхнедонского района Песковатско – Лопатинской основной общеобразовательной школы (далее по тексту МБОУ Песковатско - Лопатинская ООШ) разработано  в соответствии с Федеральным  законом  от 29.12.2012 № 273-ФЗ «Об образовании в Российской Федерации», на основан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 Администрации Верхнедонского района Ростовской области от 31.10.2016 № 756 «О системе оплаты труда работников муниципальных учреждений Верхнедонского района в сфере образования,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работников муниципального  бюджетного  образовательного учреждения Верхнедонского района  Песковатско _ Лопатинской основной общеобразовательной школы  введенного в действие с 01.01.2017 приказом по школе от 30.12.2016 №104,  в целях усиления материальной  заинтересованности работников учреждения   повышении качества образовательного  и воспитательного  процесса, развитии творческой активности  и инициати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 Работникам учреждений осуществляются премиальные выплаты по итогам работы, на выплату которых, предусматриваются средства в размере 5% от планового фонда оплаты труда, из них до 1,5% - на премирование руководителя учреждения, его замест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истема стимулирующих выплат работникам учреждения включает в себя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ощрительные выплаты по результатам труда (прем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аво инициативы по применению мер материального стимулир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 руководителю учреждения по письменной рекомендации заместителей руководителя, руководителя структурного звена и представительного органа трудового коллектив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 Система показателей премирования и сроки премиальных                                                                                                               выпл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 Система показателей и условия премирования работников разрабатывается учреждением самостоятельно и фиксируется в настоящем Положении, утверждаемом руководителем учреждения с учётом мнения представительного органа работ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 При определении показателей и условий премирования следует учитывать: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у, творчество и применение в работе современных форм и мет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руд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ую подготовку и проведение мероприятий, связанных с уставной деятельностью учре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ечение месяца в выполнении особо важных работ и мероприят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 Премирование работников осуществляется по решению руководителя учреждения в соответствии с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Премирование руководителя, заместителей руководителя осуществляется на основании Положения о премировании, утверждаемого Отделом образования Администрации Верхнедонского района, в ведомственной  принадлежности которого находится учреждение, с учётом целевых показателей деятельности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 При планировании расходов на выплаты премий учитывается, что объём средств на эти цели не должен превышать фонда оплаты труда по должностным окладам, тарифным став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 Премии могут выплачиваться ежемесячно, ежеквартально, по итогам года,  а также единовременная премия: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(дням рождения) работников;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выплачиваемая одновременно с вручением работнику почётных грамот, знаков отличия, присвоением ему почётных з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7. Приказом руководителя учреждения могут устанавливаться премии конкретным работникам за достижение высоких индивидуальных результа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8. Работнику может быть уменьшена премия по итогам работы или он может быть лишён премии полностью за невыполнение показателей премирования. Премия не выплачивается  работникам, получившим дисциплинарное взыск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9. Работники, не проработавшие полный расчётный период, могут быть премированы с учётом их трудового вклада и фактически отработанного време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рядок определения размера прем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змер премии не зависит от стажа работы, разряда оплаты труда, объёма нагруз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 Размеры премии не ограничиваются и зависят от личного вклада каждого работника, они могут уменьшаться или отменяться полностью при нарушении «Правил внутреннего трудового распорядка учреждения» и «Должностных обязанностей», наличии обоснованных жалоб и взыск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 Размер премии определяется на основании настоящего Положения по представлению предложений руководителей структурных подразде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4. 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казатели премирования работников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оказатели премирования педагогических работников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езупречное соблюдение Устава, правил внутреннего трудового распорядка и иных локальных актов образовательного учреждения (далее ОУ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разцовое исполнение функциональных обязанностей, предусмотренных трудовым договором, должностной инструкцией, а также инструкциями по охране труда, жизни и здоровья обучающихся и работников О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дагогической деятельности с низким процентом непосещаемости (пропусков)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торство в педагогической деятельности, использование передов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опы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дача собственного опыта профессиональной педагогической деятельности другим педагогам (в том числе за пределами ОУ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стижение высокого уровня знаний обучающихся, подтверждённого результатами проверок, а также высокие показатели педагогической рабо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изёров олимпиад, конкурсов, конференций различного уров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инновационной деятельности, ведение экспериментальной рабо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авторских программ, выполнение программ углубленного и расширенного изучения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подготовка и высокое качество проведения внеклассных мероприят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отдыха и оздоровления детей в период летн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кампан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образовательном процессе здоровьесберегающих технологий (физкультминутки, профилактика сколиоза и нарушения зрения, соблюдение светового, воздушно-капельного режима, чистоты помещения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астие учителя в методической работе (конференциях, семинарах, методических объединениях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сохранению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 п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проведения мероприятий по профилактике вредных привыч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повышающих авторитет и имидж школы у учащихся, родителей, обществен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обучающихся, состоящих на учёте в комиссии по делам несовершеннолетни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нижение частоты обоснованных обращений обучающихся, родителей, педагогов, по поводу конфликтных ситуаций и высокий уровень решения конфликт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овое содержание кабин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исполнительской дисциплины (подготовка отчётов, заполнение классных журналов, ведение личных дел учащихся, проверка и ведение тетрадей и дневников обучающихся, организация качественного дежурства по школе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участие в подготовке ОУ к новому учебному го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компьютеров;</w:t>
      </w:r>
    </w:p>
    <w:p>
      <w:pPr>
        <w:pStyle w:val="Txt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нформационных материалов для сайта школы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оказатели премирования библиотекаря: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Высокая читательская активность обучающихся (100%-ный читательский абонемент обучающихся школы)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чтения как формы культурного досуга среди обучающихся, их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и сотрудников школы;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 общешкольных мероприятиях (совещаниях при директоре, методических объединениях, педагогических советах, классных часах, внеклассных мероприятиях и т. д.), оказание помощи в работе с книгой, организации учебно-воспитательного процесса;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Участие в районных мероприятиях, привлечение к участию учащихся 1–9 классов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тематических выставок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а работы школьной библиотеки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Показатели премирования водителя: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пешное и добросовестное исполнение работником своих должностных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равного технического состояния автобуса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й перевозки детей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рожно-транспортных происшествий, замечаний со стороны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ГИБДД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рушений правил дорожного движения в течение года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горюче-смазочных материалов.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4.4.  Показатели премирования обслуживающего персонала (уборщики служебных помещений, гардеробщик, дворник, сторожа школы, кочегары):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енеральных уборок;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Содержание участка в соответствии с требованиями СанПин, качественная уборка помещений;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выполнения заявок по устранению технических неполадок;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- Добросовестное отношение к труду и безукоризненное исполнение должностных обязанностей.</w:t>
      </w:r>
    </w:p>
    <w:p>
      <w:pPr>
        <w:pStyle w:val="Normal"/>
        <w:spacing w:before="0" w:after="0"/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>4.5.  Установление условий премирования, не связанных с результативностью труда, не допускается.</w:t>
      </w:r>
    </w:p>
    <w:sectPr>
      <w:type w:val="nextPage"/>
      <w:pgSz w:w="11906" w:h="16838"/>
      <w:pgMar w:left="144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xt">
    <w:name w:val="txt"/>
    <w:basedOn w:val="Normal"/>
    <w:qFormat/>
    <w:pPr>
      <w:spacing w:lineRule="auto" w:line="240" w:before="360" w:after="280"/>
      <w:jc w:val="both"/>
    </w:pPr>
    <w:rPr>
      <w:rFonts w:ascii="Times New Roman" w:hAnsi="Times New Roman" w:cs="Times New Roman"/>
      <w:color w:val="003388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5:00Z</dcterms:created>
  <dc:creator>1</dc:creator>
  <dc:description/>
  <cp:keywords/>
  <dc:language>en-US</dc:language>
  <cp:lastModifiedBy>nout</cp:lastModifiedBy>
  <cp:lastPrinted>2017-01-13T11:59:00Z</cp:lastPrinted>
  <dcterms:modified xsi:type="dcterms:W3CDTF">2017-01-13T12:02:00Z</dcterms:modified>
  <cp:revision>19</cp:revision>
  <dc:subject/>
  <dc:title/>
</cp:coreProperties>
</file>